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ember 6, 2012 @ 3:00p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S RELEA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he investigation of the double homicide in Ivy Bend is still ongoing, and we are making progress.  There have been several leads and interviews with more to foll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n ongoing search of the surrounding area of the crime scene for the murder weapon or any other evidence is being conducted at this 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re have been no arrests at this ti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An autopsy was performed yesterday on both victims.  We do not have the results from the pathologist at this time, however information that we do have has been helpfu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im Pett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riff, Morgan Coun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09:00Z</dcterms:created>
  <dc:creator>Monica L. Cable</dc:creator>
  <dc:description/>
  <cp:keywords/>
  <dc:language>en-US</dc:language>
  <cp:lastModifiedBy>Monica Cable</cp:lastModifiedBy>
  <cp:lastPrinted>2010-10-04T15:07:00Z</cp:lastPrinted>
  <dcterms:modified xsi:type="dcterms:W3CDTF">2012-12-06T21:20:00Z</dcterms:modified>
  <cp:revision>3</cp:revision>
  <dc:subject/>
  <dc:title>The importance of drug awareness and prevention are extremely important to the Morgan County Sheriff’s Department</dc:title>
</cp:coreProperties>
</file>