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98295" cy="11925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Mid-Missouri Multi-Jurisdictional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Drug Task For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8440</wp:posOffset>
                </wp:positionH>
                <wp:positionV relativeFrom="paragraph">
                  <wp:posOffset>1016635</wp:posOffset>
                </wp:positionV>
                <wp:extent cx="1380490" cy="7552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52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BOARD OF DIRECT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rect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heriff Jim Pet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ice Presiden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heriff Bill Abbot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cretary/Treasur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heriff  Kevin Bo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rector Of UnderCov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heriff Charlie Pol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heriff Jerry Wol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heriff Jay Gu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heriff Rick Faj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ief Shane Edwa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ief Mark Map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ief Stormy Wal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ief Jason Atwo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ief Jim U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.M.M.J.D.T.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11 East Newto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ersailles, Mo. 650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FFICE- (573) 378-54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AX-        (573) 378-71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mail- midmodtf@yahoo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.7pt;height:594.7pt;mso-wrap-distance-left:9.05pt;mso-wrap-distance-right:9.05pt;mso-wrap-distance-top:0pt;mso-wrap-distance-bottom:0pt;margin-top:80.05pt;mso-position-vertical-relative:text;margin-left:-1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BOARD OF DIRECT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irecto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heriff Jim Pet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ice Presiden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heriff Bill Abbot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ecretary/Treasure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heriff  Kevin Bo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irector Of UnderCove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BOARD MEMB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heriff Charlie Pol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heriff Jerry Wolf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heriff Jay Gum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heriff Rick Faj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ief Shane Edwa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ief Mark Map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ief Stormy Walk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ief Jason Atwo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ief Jim Ul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.M.M.J.D.T.F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11 East Newton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ersailles, Mo. 650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OFFICE- (573) 378-54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AX-        (573) 378-71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mail- midmodtf@yahoo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ctober 7</w:t>
      </w:r>
      <w:r>
        <w:rPr>
          <w:vertAlign w:val="superscript"/>
        </w:rPr>
        <w:t>th</w:t>
      </w:r>
      <w:r>
        <w:rPr/>
        <w:t>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 Re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joint investigation with the California Police Department, the Mid-Missouri Drug Task Force is making the following information availab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n the evening of October 4</w:t>
      </w:r>
      <w:r>
        <w:rPr>
          <w:vertAlign w:val="superscript"/>
        </w:rPr>
        <w:t>th</w:t>
      </w:r>
      <w:r>
        <w:rPr/>
        <w:t xml:space="preserve"> of 2011 officers of the Mid-Missouri Drug Task Force and the California Police Department seized an active Methamphetamine lab from apartment number C-13 at 1305 West Buchanan Street in the city of California. Officers had received information prior to the seizure that Jacob Murphy was manufacturing Methamphetamine in the apart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fficers seized Coleman Fuel, Denatured Alcohol, Sulfuric Acid, Lithium, Lye and Ammonium Nitrate from the apartment. Also seized were digital scales, packaging material, Methamphetamine and two active Hydrochloride gas generat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rrested at the scene was Jacob Murphy, age 28 of California, Dale Bosley, age 28 of California and Michelle McMillin, age 37 of California. A child was also located in the residence and turned over to the Division of Family Services for treatment and evalu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ob Murphy, Dale Bosley and Michelle McMillin were charged with the class a felonies of Manufacture of a Controlled Substance Within 2000 Feet of a School and Manufacture of a Controlled Substance With a Child In The Residence  and the class C felony of Possession of a Controlled Subst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three suspects are being held at the Moniteau County Jail. The suspects are being held without bo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 of Release </w:t>
      </w:r>
      <w:r>
        <w:rPr/>
        <w:br w:type="textWrapping" w:clear="all"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6:00:00Z</dcterms:created>
  <dc:creator>JD Williams</dc:creator>
  <dc:description/>
  <dc:language>en-US</dc:language>
  <cp:lastModifiedBy>JD Williams</cp:lastModifiedBy>
  <cp:lastPrinted>2010-02-22T14:34:00Z</cp:lastPrinted>
  <dcterms:modified xsi:type="dcterms:W3CDTF">2011-10-07T16:00:00Z</dcterms:modified>
  <cp:revision>2</cp:revision>
  <dc:subject/>
  <dc:title>Mid-Missouri Multi-Jurisdictional</dc:title>
</cp:coreProperties>
</file>