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SS RELEAS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March 19, 2012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 the last week, officers of the Morgan County Sheriff’s Office and the  Mid-Missouri Drug Task Force  have arrested 11 individuals on various charges within Morgan County and have 7 others pending several charges. These arrests stem from several ongoing investigations conducted by both agencies during the week with more arrests expected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ole Stevens age 36 – Versailles, Mo – Manufacture methamphetamines / possession of methamphetamines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Jennifer Stevens age 30 – Versailles, Mo – Manufacture methamphetamines / possession of methamphetamines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Stacy Schumacher age 35 – Gravois Mills, Mo – Harboring a fugitiv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Randy Boyd age 41 – Gravois Mills, Mo – Multiple fugitive warrants / Probation violation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Richard Asmus age 32 – Versailles, Mo – Possession of methamphetamines / Felony warran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Heather Kleuser age 29 – Sunrise beach, Mo – Burglary / Stealing / Distribution of methamphetamines / Possession of methamphetamines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mber Girdley age 24 – Stover, Mo – Possession of methamphetamines / Endangering the welfare of a child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Makaila Gamber age 23 – Laurie, Mo – Possession of methamphetamines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anielle Menkevich age 39 – Gravois Mills, Mo – Distribution of methamphetamines / Possession of methamphetamines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Brian Anson age 36 – Gravois Mills, Mo – Distribution of methamphetamines / Possession of methamphetamines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arrell Linhart age 46 – Boonville, Mo – Fugitive warrant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The 7 other individuals are pending charges for possession of methamphetamines, distribution of methamphetamines, burglary, receiving stolen property and  possession of  a homemade explosive devic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During the arrests officers seized marijuana, drug paraphernalia and approximately 245 grams of methamphetamines with a street value of close to $30,000.00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1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gneto">
    <w:charset w:val="00"/>
    <w:family w:val="decorative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Aardvark Cafe">
    <w:altName w:val="Courier New"/>
    <w:charset w:val="00"/>
    <w:family w:val="auto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ardvark Cafe;Courier New" w:hAnsi="Aardvark Cafe;Courier New" w:cs="Aardvark Cafe;Courier New"/>
        <w:b/>
        <w:b/>
        <w:bCs/>
        <w:i/>
        <w:i/>
        <w:iCs/>
        <w:sz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635</wp:posOffset>
          </wp:positionV>
          <wp:extent cx="1028700" cy="1028700"/>
          <wp:effectExtent l="0" t="0" r="0" b="0"/>
          <wp:wrapNone/>
          <wp:docPr id="1" name="se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78486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ardvark Cafe;Courier New" w:ascii="Aardvark Cafe;Courier New" w:hAnsi="Aardvark Cafe;Courier New"/>
        <w:b/>
        <w:bCs/>
        <w:i/>
        <w:iCs/>
        <w:sz w:val="52"/>
      </w:rPr>
      <w:t>Morgan County</w:t>
    </w:r>
  </w:p>
  <w:p>
    <w:pPr>
      <w:pStyle w:val="Heading1"/>
      <w:rPr>
        <w:rFonts w:ascii="Lucida Calligraphy" w:hAnsi="Lucida Calligraphy" w:cs="Lucida Calligraphy"/>
      </w:rPr>
    </w:pPr>
    <w:r>
      <w:rPr>
        <w:rFonts w:cs="Aardvark Cafe;Courier New" w:ascii="Aardvark Cafe;Courier New" w:hAnsi="Aardvark Cafe;Courier New"/>
        <w:i/>
        <w:iCs/>
        <w:sz w:val="52"/>
      </w:rPr>
      <w:t>Sheriff’s Department</w:t>
    </w:r>
  </w:p>
  <w:p>
    <w:pPr>
      <w:pStyle w:val="Heading2"/>
      <w:pBdr>
        <w:bottom w:val="thinThickSmallGap" w:sz="24" w:space="1" w:color="000000"/>
      </w:pBdr>
      <w:rPr>
        <w:sz w:val="40"/>
      </w:rPr>
    </w:pPr>
    <w:r>
      <w:rPr>
        <w:sz w:val="40"/>
      </w:rPr>
      <w:t>Jim Petty, Sheriff</w:t>
    </w:r>
  </w:p>
  <w:p>
    <w:pPr>
      <w:pStyle w:val="Normal"/>
      <w:jc w:val="center"/>
      <w:rPr>
        <w:rFonts w:ascii="Century" w:hAnsi="Century" w:cs="Century"/>
      </w:rPr>
    </w:pPr>
    <w:r>
      <w:rPr>
        <w:rFonts w:cs="Century" w:ascii="Century" w:hAnsi="Century"/>
      </w:rPr>
      <w:t>211 East Newton St. – Versailles, Missouri 65084</w:t>
    </w:r>
  </w:p>
  <w:p>
    <w:pPr>
      <w:pStyle w:val="Header"/>
      <w:jc w:val="center"/>
      <w:rPr>
        <w:rFonts w:ascii="Century" w:hAnsi="Century" w:cs="Century"/>
      </w:rPr>
    </w:pPr>
    <w:r>
      <w:rPr>
        <w:rFonts w:cs="Century" w:ascii="Century" w:hAnsi="Century"/>
      </w:rPr>
      <w:t>Phone (573) 378-5481  Fax (573) 378-7171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gneto" w:hAnsi="Magneto" w:cs="Magneto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inThickLargeGap" w:sz="24" w:space="1" w:color="000000"/>
      </w:pBd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80" w:after="0"/>
      <w:ind w:left="360" w:hanging="0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Lucida Calligraphy" w:hAnsi="Lucida Calligraphy" w:cs="Lucida Calligraphy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Lucida Calligraphy" w:hAnsi="Lucida Calligraphy" w:cs="Lucida Calligraphy"/>
      <w:sz w:val="26"/>
    </w:rPr>
  </w:style>
  <w:style w:type="paragraph" w:styleId="BodyTextIndent2">
    <w:name w:val="Body Text Indent 2"/>
    <w:basedOn w:val="Normal"/>
    <w:qFormat/>
    <w:pPr>
      <w:spacing w:lineRule="auto" w:line="360" w:before="180" w:after="0"/>
      <w:ind w:left="360" w:hanging="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33:00Z</dcterms:created>
  <dc:creator>Rick Bias</dc:creator>
  <dc:description/>
  <dc:language>en-US</dc:language>
  <cp:lastModifiedBy>user</cp:lastModifiedBy>
  <cp:lastPrinted>2012-03-19T11:29:00Z</cp:lastPrinted>
  <dcterms:modified xsi:type="dcterms:W3CDTF">2012-03-19T16:33:00Z</dcterms:modified>
  <cp:revision>2</cp:revision>
  <dc:subject/>
  <dc:title>The importance of drug awareness and prevention are extremely important to the Morgan County Sheriff’s Department</dc:title>
</cp:coreProperties>
</file>