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y 10, 201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ESS RELEAS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ckpoint sometime between May15th and May 30</w:t>
      </w:r>
      <w:r>
        <w:rPr>
          <w:sz w:val="52"/>
          <w:szCs w:val="52"/>
          <w:vertAlign w:val="superscript"/>
        </w:rPr>
        <w:t>th</w:t>
      </w:r>
      <w:r>
        <w:rPr>
          <w:sz w:val="52"/>
          <w:szCs w:val="52"/>
        </w:rPr>
        <w:t xml:space="preserve"> from 10:00pm to 2:00a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im Pett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eriff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44:00Z</dcterms:created>
  <dc:creator>Monica L. Cable</dc:creator>
  <dc:description/>
  <dc:language>en-US</dc:language>
  <cp:lastModifiedBy>Monica Cable</cp:lastModifiedBy>
  <cp:lastPrinted>2010-10-04T15:07:00Z</cp:lastPrinted>
  <dcterms:modified xsi:type="dcterms:W3CDTF">2012-05-10T17:44:00Z</dcterms:modified>
  <cp:revision>2</cp:revision>
  <dc:subject/>
  <dc:title>The importance of drug awareness and prevention are extremely important to the Morgan County Sheriff’s Department</dc:title>
</cp:coreProperties>
</file>