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98295" cy="11925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Mid-Missouri Multi-Jurisdictional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</w:t>
      </w:r>
      <w:r>
        <w:rPr>
          <w:b/>
          <w:sz w:val="48"/>
          <w:szCs w:val="48"/>
        </w:rPr>
        <w:t>Drug Task For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88440</wp:posOffset>
                </wp:positionH>
                <wp:positionV relativeFrom="paragraph">
                  <wp:posOffset>1016635</wp:posOffset>
                </wp:positionV>
                <wp:extent cx="1380490" cy="7552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552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BOARD OF DIRECTO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recto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heriff Jim Pet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ice Presiden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heriff Bill Abbot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ecretary/Treasure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heriff  Kevin Bo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rector Of Under Cove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heriff Charlie Pol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heriff Jerry Wolf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heriff Jay Gu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heriff Rick Faj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hief Jesse Calv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hief Mark Map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.M.M.J.D.T.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11 East Newton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ersailles, Mo. 650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FFICE- (573) 378-54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AX-        (573) 378-71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mail- midmodtf@yahoo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8.7pt;height:594.7pt;mso-wrap-distance-left:9.05pt;mso-wrap-distance-right:9.05pt;mso-wrap-distance-top:0pt;mso-wrap-distance-bottom:0pt;margin-top:80.05pt;mso-position-vertical-relative:text;margin-left:-1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BOARD OF DIRECTO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irecto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heriff Jim Pet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ice Presiden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heriff Bill Abbot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ecretary/Treasure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heriff  Kevin Bo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irector Of Under Cove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BOARD MEMB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heriff Charlie Pol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heriff Jerry Wolf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heriff Jay Gum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heriff Rick Faj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hief Jesse Calv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hief Mark Map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.M.M.J.D.T.F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211 East Newton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ersailles, Mo. 650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OFFICE- (573) 378-54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FAX-        (573) 378-717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Email- midmodtf@yahoo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356" w:leader="none"/>
        </w:tabs>
        <w:rPr/>
      </w:pPr>
      <w:r>
        <w:rPr/>
        <w:tab/>
        <w:tab/>
        <w:t>PRESS RELEASE</w:t>
      </w:r>
    </w:p>
    <w:p>
      <w:pPr>
        <w:pStyle w:val="Normal"/>
        <w:tabs>
          <w:tab w:val="left" w:pos="720" w:leader="none"/>
          <w:tab w:val="left" w:pos="3356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356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356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356" w:leader="none"/>
        </w:tabs>
        <w:rPr/>
      </w:pPr>
      <w:r>
        <w:rPr/>
        <w:t>The Mid-Missouri Drug Task Force is making the following release;</w:t>
      </w:r>
    </w:p>
    <w:p>
      <w:pPr>
        <w:pStyle w:val="Normal"/>
        <w:tabs>
          <w:tab w:val="left" w:pos="720" w:leader="none"/>
          <w:tab w:val="left" w:pos="3356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356" w:leader="none"/>
        </w:tabs>
        <w:rPr/>
      </w:pPr>
      <w:r>
        <w:rPr/>
        <w:t xml:space="preserve"> </w:t>
      </w:r>
      <w:r>
        <w:rPr/>
        <w:t>On the evening of July 13</w:t>
      </w:r>
      <w:r>
        <w:rPr>
          <w:vertAlign w:val="superscript"/>
        </w:rPr>
        <w:t>th</w:t>
      </w:r>
      <w:r>
        <w:rPr/>
        <w:t xml:space="preserve">, 2009 in a joint investigation with the Moniteau County Sheriff’s Office, the Morgan County Sheriff’s Office, the California Police Department, the Versailles Police Department and the Missouri State Highway Patrol, a search warrant was executed at 303 South High Street in the City of California. </w:t>
      </w:r>
    </w:p>
    <w:p>
      <w:pPr>
        <w:pStyle w:val="Normal"/>
        <w:tabs>
          <w:tab w:val="left" w:pos="720" w:leader="none"/>
          <w:tab w:val="left" w:pos="3356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356" w:leader="none"/>
        </w:tabs>
        <w:rPr/>
      </w:pPr>
      <w:r>
        <w:rPr/>
        <w:t xml:space="preserve">Found at the scene were three marijuana plants, marijuana, cocaine, three sets of digital scales, packaging material, a stolen pistol and approximately $5,000.00 in cash. At the time the warrant was served approximately 11 people were found in the residence. </w:t>
      </w:r>
    </w:p>
    <w:p>
      <w:pPr>
        <w:pStyle w:val="Normal"/>
        <w:tabs>
          <w:tab w:val="left" w:pos="720" w:leader="none"/>
          <w:tab w:val="left" w:pos="3356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356" w:leader="none"/>
        </w:tabs>
        <w:rPr/>
      </w:pPr>
      <w:r>
        <w:rPr/>
        <w:t xml:space="preserve">Two Hispanic males and one Hispanic female were arrested at the scene. Maria Vargas, age 43, was charged with Production of Marijuana, a class B felony. Jonathan Lopez-Lopez, age 21 and Jose Aguilar, age 19 were charged with Possession of Cocaine, a class C felony. All three suspects are being held without bond at the Morgan County Jail. </w:t>
      </w:r>
    </w:p>
    <w:p>
      <w:pPr>
        <w:pStyle w:val="Normal"/>
        <w:tabs>
          <w:tab w:val="left" w:pos="720" w:leader="none"/>
          <w:tab w:val="left" w:pos="3356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356" w:leader="none"/>
        </w:tabs>
        <w:rPr/>
      </w:pPr>
      <w:r>
        <w:rPr/>
        <w:t xml:space="preserve">The investigation is continuing and additional arrests will be forthcoming. </w:t>
      </w:r>
    </w:p>
    <w:p>
      <w:pPr>
        <w:pStyle w:val="Normal"/>
        <w:tabs>
          <w:tab w:val="left" w:pos="720" w:leader="none"/>
          <w:tab w:val="left" w:pos="3356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356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356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356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356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356" w:leader="none"/>
        </w:tabs>
        <w:rPr/>
      </w:pPr>
      <w:r>
        <w:rPr/>
        <w:t>Lt. J.D. Williams</w:t>
      </w:r>
    </w:p>
    <w:p>
      <w:pPr>
        <w:pStyle w:val="Normal"/>
        <w:tabs>
          <w:tab w:val="left" w:pos="720" w:leader="none"/>
          <w:tab w:val="left" w:pos="3356" w:leader="none"/>
        </w:tabs>
        <w:rPr/>
      </w:pPr>
      <w:r>
        <w:rPr/>
        <w:t>Mid-Missouri Drug Task Fo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rving Benton, Cooper, Howard, Miller, Moniteau, Morgan and Pettis counties </w:t>
      </w:r>
      <w:r>
        <w:rPr/>
        <w:br w:type="textWrapping" w:clear="all"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3:49:00Z</dcterms:created>
  <dc:creator> </dc:creator>
  <dc:description/>
  <cp:keywords/>
  <dc:language>en-US</dc:language>
  <cp:lastModifiedBy>mcable</cp:lastModifiedBy>
  <cp:lastPrinted>2008-07-07T10:54:00Z</cp:lastPrinted>
  <dcterms:modified xsi:type="dcterms:W3CDTF">2009-07-13T13:49:00Z</dcterms:modified>
  <cp:revision>2</cp:revision>
  <dc:subject/>
  <dc:title>Mid-Missouri Multi-Jurisdictional</dc:title>
</cp:coreProperties>
</file>